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920" cy="756920"/>
            <wp:effectExtent l="0" t="0" r="0" b="0"/>
            <wp:docPr id="1" name="logo_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GIOVANI LEGALI ITALIANI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                                                   </w:t>
      </w:r>
      <w:hyperlink r:id="rId3">
        <w:r>
          <w:rPr>
            <w:rStyle w:val="InternetLink"/>
            <w:color w:val="FF0000"/>
            <w:sz w:val="28"/>
          </w:rPr>
          <w:t>www.anpaitalia.it</w:t>
        </w:r>
      </w:hyperlink>
      <w:r>
        <w:rPr>
          <w:sz w:val="2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u w:val="single"/>
        </w:rPr>
      </w:pPr>
      <w:r>
        <w:rPr>
          <w:u w:val="single"/>
        </w:rPr>
        <w:t>Associazione Nazionale Praticanti e Avvocati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ETIZIONE NAZIONALE CONTRO LA “RIFORMA SILIQUINI” PER IL MANTENIMENTO DELLE ATTUALI MODALITÀ DI PRATICA FORENSE BIENNALE ESCLUSIVAMENTE PRESSO GLI STUDI LEGALI ITALIAN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OME e COGNOME             NUMERO TESSERA PRAT./AVV.                              </w:t>
      </w:r>
      <w:r>
        <w:rPr/>
        <w:t>FIRMA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257"/>
        <w:gridCol w:w="3258"/>
      </w:tblGrid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0000"/>
          <w:sz w:val="32"/>
        </w:rPr>
        <w:t>www.anpaital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rFonts w:ascii="Americana XBd BT;Times New Roman" w:hAnsi="Americana XBd BT;Times New Roman" w:cs="Americana XBd BT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2b1">
    <w:name w:val="t2b1"/>
    <w:basedOn w:val="Caratterepredefinitoparagrafo"/>
    <w:qFormat/>
    <w:rPr/>
  </w:style>
  <w:style w:type="character" w:styleId="T21">
    <w:name w:val="t2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lang w:bidi="he-IL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paital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paita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24:00Z</dcterms:created>
  <dc:creator>inf</dc:creator>
  <dc:description/>
  <dc:language>en-US</dc:language>
  <cp:lastModifiedBy>inf</cp:lastModifiedBy>
  <cp:lastPrinted>2004-11-20T15:31:00Z</cp:lastPrinted>
  <dcterms:modified xsi:type="dcterms:W3CDTF">2005-01-16T15:57:00Z</dcterms:modified>
  <cp:revision>9</cp:revision>
  <dc:subject/>
  <dc:title> </dc:title>
</cp:coreProperties>
</file>